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вопросов для экзамена по гистологии, цитологии, эмбриологии.</w:t>
      </w:r>
    </w:p>
    <w:p>
      <w:pPr>
        <w:pStyle w:val="Normal"/>
        <w:rPr>
          <w:szCs w:val="28"/>
        </w:rPr>
      </w:pPr>
      <w:r>
        <w:rPr>
          <w:szCs w:val="28"/>
        </w:rPr>
        <w:t>Стоматологический факультет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КАНИ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Ткань, как один из уровней организации живого. Определение. Классификация. Вклад отечественных и зарубежных ученых в учение о ткани. Восстановительная способность и пределы изменчивости тканей. Значение гистологии для медицин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нятие о клеточных популяциях. Тканевой камбий. Стволовые, субстволовые клетки и их свойств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мпласты и межклеточное вещество как производные клетки.                              Молекулярно-генетические основы детерминации и дифференцировки.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ЭПИТЕЛИАЛЬНЫЕ  ТКАНИ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Эпителиальные ткани. Морфофункциональная характеристика. Классификация (морфо-функциональная и генетическая). Специальные органеллы эпителиальных клеток, их строение и функциональное значение. Базальная мембрана (строение и роль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Однослойный призматический мерцательный эпителий (строение, функции, распространение, источник развития, типы клеток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Однослойный призматический каемчатый эпителий (строение, функции, распространение, источник развития)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ереходный эпителий (строение, распространение, источник развития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Многослойные плоские эпителии (происхождение, распространение, строение, функции, классификация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Железистый эпителий (строение, источник развития). Типы желез. Механизмы образования и выведения секрета. Секреторный цикл. Типы секреци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030" w:leader="none"/>
        </w:tabs>
        <w:ind w:left="0" w:hanging="0"/>
        <w:rPr>
          <w:szCs w:val="28"/>
        </w:rPr>
      </w:pPr>
      <w:r>
        <w:rPr>
          <w:szCs w:val="28"/>
        </w:rPr>
        <w:t>КРОВЬ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овь. Строение, функции   крови как ткани. Плазма крови (соста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Эритроциты, их количество, размеры, форма, строение, химический состав, функция, продолжительность жизни. Ретикулоц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овяные пластинки (тромбоциты), их количество, размеры, строение,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 лейкоцитов. Лейкоцитарная формула. Зернистые лейкоциты (гранулоциты), их разновидности, количество, размеры, строение, функции, продолжительность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Классификация лейкоцитов. Лейкоцитарная  формула. Незернистые (агранулоциты), их разновидности, кол-во, размеры, строение, функции, продолжительность жизни. Понятие о Т и В  лимфоцитах.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СОЕДИНИТЕЛЬНЫЕ ТКАНИ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Волокнистая соединительная ткань. Морфофункциональная характеристика. Классификация и источники развития. Клеточные элементы. Регенерация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ыхлая волокнистая соединительная ткань. Межклеточное вещество, строение, значение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Макрофаги (строение, функции, источник развития). Понятие  о макрофагической системе организма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Хрящевые ткани. Морфофункциональная характеристика и классификация. Их строение, развитие и функции. Рост хрящ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го регенерация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Виды костной ткани. Морфофункциональная характеристика.Строение кости как органа. Рост  и регенерация костей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звитие кости на месте хряща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звитие кости на месте эмбриональной соединительной ткани.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МЫШЕЧНЫЕ  ТКАНИ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Мышечные ткани. Общая морфо-функциональная характеристика. Классификация, источники развития, строение и функциональное значение. Регенерация мышечных ткане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ладкая мышечная ткань. Источники развития, строение, функции. Типы гладких миоцитов, их морфо-функциональная характеристика. Регенерация. Иннервация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оперечно-полосатая скелетная мышечная ткань. Источник развития, строение, функции, регенерация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Поперечно-полосатая сердечная мышечная ткань. Источники развития, структура, функции,  регенерация.           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НЕРВНАЯ  ТКАНЬ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Классификация нейронов (морфологическая и функциональная). Структурно-функциональная  характеристика нейрон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ервные волокна. Морфо-функциональная  характеристика  миелиновых и безмиелиновых нервных волокон. Миелинизация  и регенерация  нервных волоко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йроглия. Классификация, строение и значение различных типов глиоцит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ервные окончания (классификация, принципы строения). Рецепторные и эффекторные оконч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инапсы. Классификация, строение, механизм передачи нервного</w:t>
      </w:r>
      <w:r>
        <w:rPr>
          <w:szCs w:val="28"/>
        </w:rPr>
        <w:t xml:space="preserve"> </w:t>
      </w:r>
      <w:r>
        <w:rPr>
          <w:sz w:val="24"/>
          <w:szCs w:val="24"/>
        </w:rPr>
        <w:t>импульса в синапсах.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НЕРВНАЯ  СИСТЕМА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Периферическая нервная система. Нерв. Строение и регенерация. Спинномозговые ганглии. Морфофункциональная характеристика.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Спинной мозг. Морфофункциональная характеристика. Развитие. Строение серого и белого вещества. Нейронный состав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Головной мозг. Общая морфофункциональная характеристика больших полушарий.  Источник развития. Нейронная организация коры больших полушарий. Понятие о модуле головного мозга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Мозжечок. Строение и функциональная характеристика.  Нейронный состав коры мозжечка. Межнейронные связи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Автономная нервная система. Общая морфофункциональная характеристика. Строение вегетативных нервных узлов (типы нейронов). Морфофункциональные отличия рефлекторных дуг вегетативного отдела нервной системы от соматического.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ОРГАНЫ  ЧУВСТВ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нятие об анализаторах. Строение и цитофизиология рецепторных клеток. Классификация органов чувств. Орган обоняния, строение, развитие, цитофизиология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Глаз. Источники развития. Строение основных функциональных аппаратов глазного яблока. Адаптивные изменения сетчатки на свету и в темноте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рган вкуса. Развитие, строение, функция. Иннервация.</w:t>
      </w:r>
    </w:p>
    <w:p>
      <w:pPr>
        <w:pStyle w:val="Normal"/>
        <w:rPr/>
      </w:pPr>
      <w:r>
        <w:rPr>
          <w:sz w:val="24"/>
          <w:szCs w:val="24"/>
        </w:rPr>
        <w:t>4.  Орган слуха и статического равновесия. Морфофункциональная   характеристика.   Развитие, строение, цитофизиология рецепторных клеток внутреннего уха.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СЕРДЕЧНО-СОСУДИСТАЯ СИТЕМА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Сердечно-сосудистая система.  Общая морфофункциональная характеристика.  Развитие, строение, взаимосвязь гемодинамических условий и строения сосудов.  Регенерация сосудов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Артерии. Классификация, развитие, строение, функция артерий. Взаимосвязь структуры артерий и гемодинамических условий.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Вены. Классификация, развитие, строение, функции вен. Взаимосвязь структуры и гемодинамических условий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Сосуды микроциркуляторного русла. Морфофункциональная характеристика.  Артериолы. Особенности структурной организации и регуляции деятельности артериол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Сосуды микроциркуляторного русла. Морфофункциональная характеристика. Капилляры. Строение. Органоспецифичность капилляров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Лимфатитические  сосуды. Морфофункциональная характеристика. Источник развития. Строение и функции лимфатических капилляров и лимфатических сосудов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Сердце. Общая морфо-функциональная характеристика. Источник развития. Васкуляризация. Иннервация. Регенерация. Строение и гистохимическая характеристика проводящей системы сердца.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ИММУННАЯ  СИСТЕМА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Тимус, как центральный орган иммунопоэза, его роль в образовании   Т-лимфоцитов. Виды Т-лимфоцитов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нтигеннезависимая  и антигензависимая дифференциров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стный мозг и фабрициева сумка, как центральные органы иммунопоэза, их роль в образовании В-лимфоцитов, разновидности В-лимфоцитов и их антигеннезависимая  и антигензависимая дифференцировка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оль макрофагов и тучных клеток в иммунных  реакциях, характеристика их рецепторов.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заимодействие иммуноцитов в реакциях гуморального и клеточного иммунитет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НДОКРИННАЯ  СИСТЕМА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Эндокринные железы. Классификация. Морфофункциональная характеристика. Гипоталамо-нейрогипофизарная система (строение и функциональное значение). Характеристика нейросекреторных клеток.  Аксовазальные синапсы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Гипофиз. Источники развития. Строение: тканевой и клеточный состав адено- и нейрогипофиза. Морфо-функциональная характеристика аденоцитов, их изменения при нарушении гормонального статуса. Регуляция функций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Щитовидная железа. Источники развития. Строение: тканевой и клеточный состав. Гормоны, механизм действия, функциональное значение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колощитовидные железы. Источники развития. Тканевой и клеточный состав. Роль железы в регуляции кальциевого гомеостаза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5. Надпочечники. Источники развития. Строение коркового и мозгового вещества. Морфо-функциональная характеристика адренокортикоцитов, их изменения в связи с уровнем биосинтеза и секреции гормонов. Секреторная функция надпочечников и ее регуляция.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ИЩЕВАРИТЕЛЬНАЯ  СИСТЕМА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ищевод. Строение, функции, развитие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Желудок. Источники развития. Особенности строения  различных отделов. Гистофизиология желез. Иннервация и васкуляризация.</w:t>
      </w:r>
      <w:r>
        <w:rPr>
          <w:szCs w:val="28"/>
        </w:rPr>
        <w:t xml:space="preserve"> </w:t>
      </w:r>
      <w:r>
        <w:rPr>
          <w:sz w:val="24"/>
          <w:szCs w:val="24"/>
        </w:rPr>
        <w:t>Регенерация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онкая кишка. Источники развития. Гистологическое строение. Гистофизиология системы крипта-ворсинка. Особенности строения различных отделов. Регенерация. Иннервация и васкуляризация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олстая кишка. Общая морфо-функциональная характеристика. Источники развития. Строение. Червеобразный отросток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джелудочная железа. Развитие, строение экзо- и эндокринных частей, их гистофизиология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чень. Общая морфо-функциональная  характеристика. Источники развития. Особенности кровоснабжения. Строение классической печеночной дольки. Структурно-функциональная  характеристика гепатоцитов, липоцитов и синусоидных гемокапилляров.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КРОВЕТВОРЕНИЕ  И  ОРГАНЫ</w:t>
        <w:br/>
        <w:t>КРОВЕТВОРЕНИЯ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Гемопоэз.  Понятие о стволовых и полустволовых клетках. Особенности эмбрионального и постэмбрионального кроветворения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Гемопоэз. Понятие о стволовых и полустволовых клетках. Строение красного костного мозга. Характеристика  постэмбрионального кроветворения в красном костном мозге. Взаимодействие стромальных и гемопоэтических элементов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рганы кроветворения. Тимус. Строение и функциональное значение. Взаимодействие эпителиальных, стромальных и гемопоэтических элементов. Эндокринная функция тимуса. Понятие о возрастной и акцидентальной инволюции тимус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ы кроветворения. Селезенка, строение и функциональное значение. Особенности кровоснабжения, эмбрионального и постэмбрионального кроветворения в селезенке. Т и В – зоны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Органы кроветворения. Строение и функциональное значение лимфатических узлов и лимфоидных фолликулов слизистых  оболочек различных органов. Участие лимфоидных органов в пролиферации, дифференцировке и созревании Т и В – лимфоцитов.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ДЫХАТЕЛЬНАЯ  СИСТЕМА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Органы дыхания. Воздухоносные пути.  Источники развития. Строение и функции трахеи и бронхов различного калибра.</w:t>
      </w:r>
    </w:p>
    <w:p>
      <w:pPr>
        <w:pStyle w:val="Normal"/>
        <w:rPr/>
      </w:pPr>
      <w:r>
        <w:rPr>
          <w:sz w:val="24"/>
          <w:szCs w:val="24"/>
        </w:rPr>
        <w:t>2. Органы дыхания. Респираторные отделы легкого (строение, функции). Понятие об аэрогематическом барьер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ЖА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Кожа (строение, функции, регенерация, источники развития). Строение, источник развития и функции кожных желез. Волос и ноготь (строение, источник развития, рост, смена волос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8"/>
        </w:rPr>
        <w:t>МОЧЕВЫДЕЛИТЕЛЬНАЯ СИСТЕМА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Мочевыделительная система. Почки. Строение коркового и мозгового вещества, особенности кровоснабжения. Нефроны, их разновидности, основные отделы, гистофизиология. Структурные основы эндокринной функции почек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Мочевыделительная система. Ее морфофункциональная характеристика,  источники и основные этапы развития. Мочеточники, мочевой пузырь, мочеиспускательный канал (особенности строения стенки).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ОЛОВАЯ  СИСТЕМА</w:t>
      </w:r>
    </w:p>
    <w:p>
      <w:pPr>
        <w:pStyle w:val="Normal"/>
        <w:ind w:left="360" w:hanging="360"/>
        <w:rPr/>
      </w:pPr>
      <w:r>
        <w:rPr>
          <w:szCs w:val="28"/>
        </w:rPr>
        <w:t xml:space="preserve">1. </w:t>
      </w:r>
      <w:r>
        <w:rPr>
          <w:sz w:val="24"/>
          <w:szCs w:val="24"/>
        </w:rPr>
        <w:t>Яичко, строение и функции. Эмбриональный и постэмбриональный гистогенез. Сперматогенез,  его регуляция. Роль гемато-тестикулярного барьера в поддержании интратубулярного гомеостаза. Эндокринная функция яичка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Семявыводящие пути и вспомогательные железы мужской половой системы, придаток яичка, семенные пузырьки, предстательная железа. Гистогенез, строение, функции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Яичник (строение и функции). Циклические изменения в яичнике в период половой зрелости и их гормональная регуляция. Эндокринная функция яичника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Матка. Яйцеводы. Влагалище. Строение, функции, развитие. Циклические изменения органов женской половой системы и их гормональная регуляция.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Молочная железа. Развитие, особенности структуры лактирующей и нелактирующей железы. Регуляция лакта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ОПРОСЫ  ПО  ПРОФИЛЬНЫМ</w:t>
        <w:br/>
        <w:t>РАЗДЕЛАМ ЧАСТНОЙ ГИСТОЛОГИИ</w:t>
      </w:r>
    </w:p>
    <w:p>
      <w:pPr>
        <w:pStyle w:val="Normal"/>
        <w:rPr>
          <w:szCs w:val="28"/>
        </w:rPr>
      </w:pPr>
      <w:r>
        <w:rPr>
          <w:szCs w:val="28"/>
        </w:rPr>
        <w:t>РОТОВАЯ ПОЛОСТЬ. ЗУБЫ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Общая морфо-функциональная характеристика пищеварительного аппарата. Строение стенки пищеварительного канала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Развитие пищеварительного аппарата. Эмбриональная первичная  кишечная трубка. Ротовая  и анальная бухты. Развитие и тканевые источники оболочек кишки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олость рта. Гистофункциональная характеристика слизистой оболочки: структурные и гистохимические особенности ее эпителия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Губы. Характеристика кожной, переходной и слизистой частей. Губные железы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Щеки. Характеристика мандибулярной,  максилярной и промежуточных зон. Щечные желез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вердое небо. Особенности железистой и жировой части твердого неба и небного шва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Зубы. Общая морфо-функциональная  характеристика зубов. Понятие о твердых и мягких тканях зубов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Эмаль. Микроскопическое и ультрамикроскопическое строение, физико-химические свойства и развити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ентин. Дентинные трубочки, основное вещество дентина. Дентинные волокна: радиальные и тангенциальные. Значение одонтобластов для жизнедеятельности дентин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ентин. Особенности обызвествления, виды дентина: интерглобулярный дентин, плащевой и околопульпарный дентин. Предентин. Вторичный дентин. Прозрачный дентин. Реакция дентина на повреждени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Цемент. Строение цемента. Клеточный и бесклеточный цемент. Питание цемент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ходство и различие в строении дентина, цемента и кости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Мягкие ткани зубов. Морфо-функциональная характеристика. Особенности строения пульп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ульпа. Строение периферического, промежуточного и центрального слоев пульпы. Пульпа коронки и пульпа корня зуба. Реактивные свойства и регенерация пульпы. Дентикли. Кровоснабжение и иннервация. Роль одонтобластов в развитии зуба и в сформированном зубе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Десны. Строение  и гистохимическая характеристика. Сосочки десны, десневой карман, его роль в физиологии зуба. Эпителиальные прикрепления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оддерживающий аппарат зубов. Периодонт. Особенности расположения волокон в разных отделах периодонта. Зубная альвеола, морфо-функциональная характеристик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ормирование челюстно-лицевой области зародыша человека. Развитие челюстей и обособление ротовой полост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звитие зубо-челюстной системы. Онтогенез. Развитие и рост молочных зубов. Образование щечнозубной и первичной зубной пластинки. Закладка зубного зачатка. Дифференцировка  зубного зачатк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звитие зуба. Эпителиальный зубной орган, зубной сосочек, зубной мешочек. Их строение, развитие, производны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звитие зуба. Гистогенез зуба. Одонтобласты и их  значение в образовании дентина. Плащевой и околопульпарный дентин. Предентин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звитие зуба. Стадии гистогенеза. Образование эмали. Энамелобласты. Возникновение эмалевых призм. Обызвествление эмал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звитие корня зуба. Цементобласты и их значение в образовании цемента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Смена зубов. Сроки прорезывания постоянных зубов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Язык, его развитие и строение. Особенности слизистой оболочки на спинке языка, нижней и боковых  поверхностях. Сосочки языка. Вкусовые луковицы. Слюнные железы язык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индалины. Их строение и развитие. Особенности строения небных,  глоточных и трубных миндалин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Слюнные железы (строение, значение, классификация). Подробно изложить строение подчелюстной железы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Слюнные железы (строение, значение, классификация). Подробно изложить  строение околоушной слюнной желе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>
      <w:sz w:val="26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6:00Z</dcterms:created>
  <dc:creator>ivanovaoe</dc:creator>
  <dc:description/>
  <cp:keywords/>
  <dc:language>en-US</dc:language>
  <cp:lastModifiedBy>ivanovaoe</cp:lastModifiedBy>
  <cp:lastPrinted>2011-12-21T18:07:00Z</cp:lastPrinted>
  <dcterms:modified xsi:type="dcterms:W3CDTF">2011-12-27T09:19:00Z</dcterms:modified>
  <cp:revision>19</cp:revision>
  <dc:subject/>
  <dc:title>Перечень вопросов для экзамена по гистологии, цитологии, эмбриологии</dc:title>
</cp:coreProperties>
</file>